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чет за дейността на НЧ  „Отец Паисий -1927 г.” с.Караджово за 20</w:t>
      </w:r>
      <w:r>
        <w:rPr>
          <w:lang w:val="ru-RU"/>
        </w:rPr>
        <w:t>2</w:t>
      </w:r>
      <w:r>
        <w:rPr/>
        <w:t>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-  06.01.2021 г. – Годишнина от рождението на Хр. Ботев.Литературно четене на произведения с ученици. Изготвена витрина с книги за Бот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-- 12.01.2021 г. –Изготвена витрина по повод  рождението на Георги Караславов ( 1904- 1980 г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-- 21.01.2021г. – Бабин  ден . Със съдействието на пенсионерски клуб с. Караджово беше отпразнуван празникът Бабин ден . С песни, танци и веселба бабите на Караджово се поздравиха и отпразнувахме празника заедно. Традицията бе спазена като млада родилка поля вода на най-възрастната баба да си измие ръцете, след което разчупиха празничната пита. За доброто настроение се погрижиха дамите от ПГ „ Вяр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-- 12.02.2021 г. – Изготвена витрина по повод  рождението на Чарлс Дарвин, английски естествоизпитател, основоположник на съвременната би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5</w:t>
      </w:r>
      <w:r>
        <w:rPr/>
        <w:t>. -- 14.02.2021 г. – Трифон Зарезан. Събиране в пенсионерския клуб. С песни и танци отбелязахме празника. Зарязахме асма, поляхме вино и наричахме за берекет на стопаните. Участие на ПГ „ Вяра”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6. -- 19.02.2021 г. – Патронен празник на ОУ „ В. Левски ”.Отбелязване годишнината от обесването на Васил Левски  с програма от учениц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7. -  01.03.2021 г. - </w:t>
      </w:r>
      <w:r>
        <w:rPr/>
        <w:t>Спазване на традицията Баба Марта и връзване на мартеници в ДГ „Невена Йорданова” и в Пенсионерски клуб. Подготвена изложба с мартенички и картички с децата от клуб по декоративно-приложни изкуства към Читалищет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8. -- </w:t>
      </w:r>
      <w:r>
        <w:rPr>
          <w:lang w:val="ru-RU"/>
        </w:rPr>
        <w:t>01.03.2021</w:t>
      </w:r>
      <w:r>
        <w:rPr/>
        <w:t xml:space="preserve"> г.-  Празник на самодееца. Певческа група „Вяра” се включи в празника на самодее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-- 03.03.2021 г. -  Национален празник на България. На 3-ти март бе изнесена програма на Паметника на селото от ученици , включително и от малцинството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-  08.03.2021 г. – Отбелязване на Международния ден на жената с дамите от пенсионерски клуб. Участие на ПГ „ Вяра ”. Подготвени поздравителни картички и плакат за празника на жените от децата от клуб по декоративно-приложни изкуства към читалище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-- 20.03.2021 г. – Изготвена витрина по повод рождението на Вера Мутафчиева  (</w:t>
      </w:r>
      <w:r>
        <w:rPr>
          <w:lang w:val="ru-RU"/>
        </w:rPr>
        <w:t>1929 – 2009 г.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>12. -  Великден . Изработени рисунки и боядисване на великденски яйца с деца. Изложба на рисунки и боядисани яйца за празника с деца от клуб по декоративно-приложни изкуства към читалището.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>13. -- 23.04.2021 г. – Изготвена витрина по повод  рождението на Уилям Шекспир (1564 – 1616 г.) .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>14. --  22.05.2021 г. – Изготвена витрина по повод  рождението на Оноре дьо Балзак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 xml:space="preserve">15. -- 24.05.2021г. – Ден на славянската култура и писменост. Изготвени плакати за празника и венец от цветя с деца от клуба по декоративно- приложни изкуства към читалището.  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>16. - - 01.06.2021г. – Отбелязване на деня на детето. Организиран празник в ЦДГ ”Н. Йорданова” . Приготвени подаръци за децата в градината от НЧ „Отец Паисий-1927 г.”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>Празник с децата от клуба по декоративно-приложни изкуства в читалището.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>17.—07.06.2021 г. -04.09.2021г. – Организирана лятна занималня с деца – четене, рисуване , игри на открито, игри на компютрите.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>18. -- 12.06.2021 г. – Изготвена витрина по повод  рождението на Ал. Пушкин .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>19.—21.06.2021г. – Посещение на Н.Пр. Каридад Ямира Куето Милиан – извънреден  и пълномощен посланик на Куба в България в ОУ „В. Левски” по покана на г-жа Красимира Благоева – директор на училището.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 xml:space="preserve">20. – 09.07.2021г. – Изготвена витрина по повод рождението на Иван Вазов. Четене на лит. Произведения с деца и ученици. 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>21. –  21.07.2021 г. – Изготвена витрина по повод  рождението на Ърнест Хемингуей.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>22. -  10.09.2021 г. – Изготвена витрина по повод  рождението на Н. Хайтов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>23. -   14.09.2021 г. – Изготвена витрина по повод   рождението на Л. Каравелов.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>24. – 20.09.2021 г. – Посещение на НБ „Ив. Вазов” Пловдив с деца от клуб по декоративно-приложни изкуства на изложба, посветена на Ив. Вазов, Бекет и Рембранд.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>25. – 01.10.2021 г.- Отбелязване на деня на пенсионера в пенсионерски клуб. Участие на ПГ „ Вяра”. Подготвени картички от деца към клуб по декоративно-приложни изкуства.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>26. -  14.10.2021 г. – Отбелязване на църковния празник Св. Петка и събиране на дамите в пенсионерски клуб.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>27. -  24.10.2021 г. – Изготвена витрина по повод  рождението на Й. Радичков.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>28. -  01.11.2021 г. – Ден на народните будители . Изготвена витрина и събиране на деца в читалището. Изготвено пано от децата в клуб по декоративно-приложни изкуства към читалището.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>29. – 08.11.2021 г. – Изготвена витрина по повод рождението на Павел Вежинов.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>30. – 15.11.2021 г. – Изложба – конкурс „ Есен в  градината на баба” – снимки на цветя от градините на мама, баба на децата от клуб по декоративно-приложни изкуства към читалището.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>31. -  21.11.2021 г. -  Отбелязване на Деня на християнското семейство с тържество в пенсионерски клуб. Участие на ПГ „ Вяра ”.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>32. -  11.12.2021 г. – Седмица на четенето. Посещение на децата от ЦДГ „ Н. Йорданова” – четене на приказки.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>33. -  23.12.2021 г. – Коледно тържество в ОУ „ В. Левски ”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>34. -  23.12.2021 г. – Коледно тържество и посрещане на дядо Коледа с децата от ЦДГ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>35. –  23.12.2021 г. – Коледно – новогодишно тържество в пенсионерски клуб. Участие на ПГ „ Вяра ”. Беше приготвена кадена вечеря с постна храна според обичая.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rPr/>
      </w:pPr>
      <w:r>
        <w:rPr/>
        <w:t>36. --  24.12.2021 г. - Изготвяне на програма с деца за възраждане на традицията Коледуване .- Участниците се справиха отлично . С голямо желание и мотивация репетираха и изучиха традиционни коледни песни и нарича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Изготвени и изпратени коледно-новогодишни картички от децата към  Клуба по декоративно – приложни изкуства.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 xml:space="preserve">                                                                     </w:t>
      </w:r>
      <w:r>
        <w:rPr/>
        <w:t>Изготвил : Виолета Лапкова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секретар НЧ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турен календар   на   НЧ  „Отец Паисий – 1927 г.” с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 Карадж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19"/>
        <w:gridCol w:w="2593"/>
        <w:gridCol w:w="1949"/>
        <w:gridCol w:w="1702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т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турна проя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контак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>
                <w:b/>
              </w:rPr>
              <w:t>.</w:t>
            </w:r>
            <w:r>
              <w:rPr/>
              <w:t>01</w:t>
            </w:r>
            <w:r>
              <w:rPr>
                <w:b/>
              </w:rPr>
              <w:t>.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</w:t>
            </w:r>
            <w:r>
              <w:rPr>
                <w:b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блиотека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шнина от рождението на Хр. Боте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олета Лапк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8401886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ски клу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 де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Лапкова</w:t>
            </w:r>
          </w:p>
          <w:p>
            <w:pPr>
              <w:pStyle w:val="Normal"/>
              <w:rPr/>
            </w:pPr>
            <w:r>
              <w:rPr/>
              <w:t>Иванка Янк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  <w:r>
              <w:rPr>
                <w:b/>
              </w:rPr>
              <w:t>.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ски клу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ържество за Трифон Зарез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Лапк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ванка Янк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лищет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к на училището</w:t>
            </w:r>
          </w:p>
          <w:p>
            <w:pPr>
              <w:pStyle w:val="Normal"/>
              <w:rPr/>
            </w:pPr>
            <w:r>
              <w:rPr/>
              <w:t>Лит. Програма, Обесването на В. Левс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жа Красимира Благоева</w:t>
            </w:r>
          </w:p>
          <w:p>
            <w:pPr>
              <w:pStyle w:val="Normal"/>
              <w:rPr/>
            </w:pPr>
            <w:r>
              <w:rPr/>
              <w:t>В. Лапков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етника на селот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асяне на цветя на паметника на селото, Търже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жа Красимира Благоева</w:t>
            </w:r>
          </w:p>
          <w:p>
            <w:pPr>
              <w:pStyle w:val="Normal"/>
              <w:rPr/>
            </w:pPr>
            <w:r>
              <w:rPr/>
              <w:t>В. Лапкова,</w:t>
            </w:r>
          </w:p>
          <w:p>
            <w:pPr>
              <w:pStyle w:val="Normal"/>
              <w:rPr/>
            </w:pPr>
            <w:r>
              <w:rPr/>
              <w:t>Г-н Благое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ски клу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жена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Лапкова</w:t>
            </w:r>
          </w:p>
          <w:p>
            <w:pPr>
              <w:pStyle w:val="Normal"/>
              <w:rPr/>
            </w:pPr>
            <w:r>
              <w:rPr/>
              <w:t>Иванка Янк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, църква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к на църквата „    Св. Петка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Лапков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бор на селото. Участие на ПГ „Вяра” и училищните груп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жа Красимира Благоева</w:t>
            </w:r>
          </w:p>
          <w:p>
            <w:pPr>
              <w:pStyle w:val="Normal"/>
              <w:rPr/>
            </w:pPr>
            <w:r>
              <w:rPr/>
              <w:t>В. Лапкова,</w:t>
            </w:r>
          </w:p>
          <w:p>
            <w:pPr>
              <w:pStyle w:val="Normal"/>
              <w:rPr/>
            </w:pPr>
            <w:r>
              <w:rPr/>
              <w:t>Г-н Благое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.05.202</w:t>
            </w:r>
            <w:r>
              <w:rPr>
                <w:lang w:val="ru-RU"/>
              </w:rPr>
              <w:t>2</w:t>
            </w:r>
            <w:r>
              <w:rPr/>
              <w:t xml:space="preserve">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ПГ „Вяра” в Майските тържества в Садово и Катуниц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Георгие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елязване на Ден на детет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Лапк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.06. до 01.10. 20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частие на ПГ „Вяра” на фестивали и събори на общинско, национално и международно ни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Георгие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дишнина  от рождението на Ив. Ваз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Лап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>.1</w:t>
            </w:r>
            <w:r>
              <w:rPr>
                <w:lang w:val="en-US"/>
              </w:rPr>
              <w:t>0</w:t>
            </w:r>
            <w:r>
              <w:rPr/>
              <w:t>.20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ски клу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белязване деня на пенсионе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Лапкова</w:t>
            </w:r>
          </w:p>
          <w:p>
            <w:pPr>
              <w:pStyle w:val="Normal"/>
              <w:rPr/>
            </w:pPr>
            <w:r>
              <w:rPr/>
              <w:t>Иванка Янк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.10.202</w:t>
            </w:r>
            <w:r>
              <w:rPr>
                <w:lang w:val="en-US"/>
              </w:rPr>
              <w:t>2</w:t>
            </w:r>
            <w:r>
              <w:rPr/>
              <w:t xml:space="preserve"> 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нсионерски клу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к за Св. Пе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Лапк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ванка Янк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1.11.20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нсионерски клу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християнското семей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Лапк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ванка Янк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2-30.12.20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нсионерски клу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ни търж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ледуван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Лапк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ванка Янк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оящата план-програма за дейността на читалището подлежи на текущо актуализиране и допълване. При въвеждане на извънредно положение част от мероприятията ще се провеждат онлай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лендара изготви Виолета Василева – Лап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Председател  НЧ :  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Кирил Илие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 xml:space="preserve">Настоятелство 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Тодорка Апостолова -  председате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Виолета  Василева – Лапкова  -  секретар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Красимира Благоева – член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Ирина Пашова – член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Атанаска Петрова – чл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Проверителна комисия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одора Ралова – председате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ванка Янкова – член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ротея Иванова - чле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4:00Z</dcterms:created>
  <dc:creator>pc</dc:creator>
  <dc:description/>
  <cp:keywords/>
  <dc:language>en-US</dc:language>
  <cp:lastModifiedBy>pc</cp:lastModifiedBy>
  <dcterms:modified xsi:type="dcterms:W3CDTF">2022-03-28T07:24:00Z</dcterms:modified>
  <cp:revision>2</cp:revision>
  <dc:subject/>
  <dc:title>Отчет за дейността на НЧ  „Отец Паисий -1927 г</dc:title>
</cp:coreProperties>
</file>